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 «Ёлочка» п.Говорково  и родителями                                                       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.Говорково</w:t>
        <w:tab/>
        <w:t xml:space="preserve">                                                                                                                     «19» сентября 2013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 «Ёлочка» именуемое в дальнейшем МКДОУ детский сад  «Ёлочка» п.Говорково,  на основании лицензии на право ведения образовательной деятельности регистрационный  5746-л  Серия А </w:t>
      </w:r>
      <w:r>
        <w:rPr>
          <w:rFonts w:cs="Times New Roman" w:ascii="Times New Roman" w:hAnsi="Times New Roman"/>
          <w:u w:val="single"/>
        </w:rPr>
        <w:t>№_00001445</w:t>
      </w:r>
      <w:r>
        <w:rPr>
          <w:rFonts w:cs="Times New Roman" w:ascii="Times New Roman" w:hAnsi="Times New Roman"/>
        </w:rPr>
        <w:t xml:space="preserve">_ от </w:t>
      </w:r>
      <w:r>
        <w:rPr>
          <w:rFonts w:cs="Times New Roman" w:ascii="Times New Roman" w:hAnsi="Times New Roman"/>
          <w:u w:val="single"/>
        </w:rPr>
        <w:t>«2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июля 2011г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выданной  Службой по контролю в области образования Красноярского края  </w:t>
      </w:r>
      <w:r>
        <w:rPr>
          <w:rFonts w:cs="Times New Roman" w:ascii="Times New Roman" w:hAnsi="Times New Roman"/>
        </w:rPr>
        <w:t xml:space="preserve">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й МКДОУ</w:t>
        <w:tab/>
        <w:t xml:space="preserve"> Сизых Надежды Анатольевны,  действующего на основании Устава МКДОУ, с одной стороны  и другой сторон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Ёлочка»  п.Говорково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Ёлоч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КДОУ детский сад «Ёлочка» п.Говор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 «Ёлочка» п.Говорково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Ёлоч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КДОУ детский сад «Ёлочка»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 «Ёлочка»  п.Говорково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 «Ёлочка»   имеет право потребовать от родителя /законного представителя/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 «Ёлочка» п.Говорково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  <w:gridCol w:w="1485"/>
              <w:gridCol w:w="5166"/>
            </w:tblGrid>
            <w:tr>
              <w:trPr>
                <w:trHeight w:val="2184" w:hRule="atLeast"/>
              </w:trPr>
              <w:tc>
                <w:tcPr>
                  <w:tcW w:w="36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  казенное    дошкольное образовательное   учреждение   д\с    «Ёлочка»   п.Говорково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663463, Красноярский край, Богучанский район, п.Говорково  ул. Таёжная,17  Телефон 8(39162)42-29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едующая МКДОУ детского са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 Н.А.Сизых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_________________________________________ _________________/_____________________/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договору об оказании пла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жду МКДОУ детским садом  «Ёлочка» п.Говорково 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4:00Z</dcterms:created>
  <dc:creator>ПК</dc:creator>
  <dc:description/>
  <cp:keywords/>
  <dc:language>en-US</dc:language>
  <cp:lastModifiedBy>Детсад</cp:lastModifiedBy>
  <cp:lastPrinted>2014-02-12T16:59:00Z</cp:lastPrinted>
  <dcterms:modified xsi:type="dcterms:W3CDTF">2014-07-18T05:19:00Z</dcterms:modified>
  <cp:revision>43</cp:revision>
  <dc:subject/>
  <dc:title/>
</cp:coreProperties>
</file>